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 2018 г   №   18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 «Турунтаевское» сельское  поселение  на 2019 год и на плановый период   2020 и 2021 годов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 бюджета на 2019 год и на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541,270 тыс. рублей,  в том числе  безвозмездных поступлений в сумме 1987,9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8541,2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626,682 тыс. рублей,  в том числе  безвозмездных поступлений в сумме 2007,84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8626,682 тыс. рублей, в том числе условно утвержденные расходы в сумме 8626,68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8712,948 тыс. рублей, в том числе  безвозмездных поступлений в сумме 2027,9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8712,948  тыс. рублей, в том числе условно утвержденные расходы 8712,9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(профицит) в сумме  0,0 тыс. рублей.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еречень главных администраторов   доходов местного   бюджета – органов местного самоуправления муниципального образования «Турунтаевское» сельское поселение  и закрепляемые за ними виды доходов согласно приложению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урунтаевское» сельское поселение согласно приложению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-2021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9 год и на плановый период 2020 и 2021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8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0,0 тыс. рублей,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– 2021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)  верхний предел муниципального долга муниципального образования на 1 января 2019 года в сумме 0,0 тыс. рублей, на 1 января 2020  года в сумме 0,0 тыс. рублей , на 1 января 2021 года  в сумме 0,0 тыс.рублей 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9 года не должен превышать    6553,3   тыс. рублей, в течение 2020 года не должен превышать   6618,8  тыс. рублей, в течение 2021  года не должен превышать     6685,0  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 тыс. рублей, на 1 января 2020 года в сумме 0,0 тыс. рублей, на 1 января 2021 года в сумме 0,0 тыс.рубле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Прибайкальский район» согласно приложению 14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иных межбюджетных трансфертов бюджету муниципального образования «Прибайкальский район» согласно приложению 15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унтаевское» сельское  поселение                           О.И.Тутаева                          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38:00Z</dcterms:created>
  <dc:creator>МО Баргузинский р-н</dc:creator>
  <dc:description/>
  <cp:keywords/>
  <dc:language>en-US</dc:language>
  <cp:lastModifiedBy>1</cp:lastModifiedBy>
  <cp:lastPrinted>2019-01-02T17:07:00Z</cp:lastPrinted>
  <dcterms:modified xsi:type="dcterms:W3CDTF">2019-01-10T08:10:00Z</dcterms:modified>
  <cp:revision>59</cp:revision>
  <dc:subject/>
  <dc:title>СОВЕТ ДЕПУТАТОВ</dc:title>
</cp:coreProperties>
</file>