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28 .12. 2022 г                                                                           № 111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» сельское поселение на 2022 год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  2023 и 2024 год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бюджета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12043212,16 рублей, в том числе безвозмездных поступлений в сумме 5142912,1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12043212,1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8862500,00 рублей, в том числе безвозмездных поступлений в сумме 1962200,00 рублей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- общий объём расходов в сумме </w:t>
      </w:r>
      <w:r>
        <w:rPr>
          <w:bCs/>
          <w:color w:val="000000"/>
          <w:sz w:val="28"/>
          <w:szCs w:val="28"/>
        </w:rPr>
        <w:t>8862500,00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й, в том числе условно утвержденные расходы в сумме 17301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бюдж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8863400,00 рублей, в том числе безвозмездных поступлений в сумме 1963100,00 рублей;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- общий объём расходов в сумме </w:t>
      </w:r>
      <w:r>
        <w:rPr>
          <w:bCs/>
          <w:color w:val="000000"/>
          <w:sz w:val="28"/>
          <w:szCs w:val="28"/>
        </w:rPr>
        <w:t>8863400,00</w:t>
      </w:r>
      <w:r>
        <w:rPr>
          <w:sz w:val="28"/>
          <w:szCs w:val="28"/>
        </w:rPr>
        <w:t xml:space="preserve"> рублей, в том числе условно утвержденные расходы 34606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(профицит) в сумме 0,00 рублей.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налоговые и неналоговые доходы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-2025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, поступающие в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-2025 годы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на 2022 год и на плановый период 2023 и 2024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-2025 годы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согласно приложению 7 к настоящему Решению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-2025 годы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убличных нормативных обязательст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3 год в сумме 0,00 рублей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на 2024 год в сумме 0,00 рублей,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5 год в сумме 0,00 рублей.</w:t>
      </w:r>
    </w:p>
    <w:p>
      <w:pPr>
        <w:pStyle w:val="Normal"/>
        <w:ind w:left="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финансирования дефицита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верхний предел муниципального долга муниципального образования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3 года не должен превышать    3450150,00,00 рублей, в течение 2024 года не должен превышать 3450150,00 рублей, в течение 2025 года не должен превышать     3450150,00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3 года в сумме 0,00 рублей, на 1 января 2024 года в сумме 0,00 рублей, на 1 января 2025 года в сумме 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муниципального образования «Турунтаевское» сельское поселение в 2023 году в сумме 0,00 рублей, в 2024 году – 0,00 рублей, в 2025 году –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) Методику расчета иных межбюджетных трансфертов, передаваемых из бюджета поселения бюджету МО «Прибайкальский район» по передаче полномочий Контрольному органу МО «Прибайкальский район»- Контрольно-счетной палате, полномочий Контрольно-счетного органа муниципального образования «Турунтаевское» сельское поселение по осуществлению внешнего муниципального финансового контроля согласно приложению 11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Распределение иных межбюджетных трансфертов, передаваемых из бюджета поселения бюджету МО «Прибайкальский район» по передаче полномочий Контрольному органу МО «Прибайкальский район»- Контрольно-счетной палате, полномочий Контрольно-счетного органа муниципального образования «Турунтаевское» сельское поселение по осуществлению внешнего муниципального финансового контроля на 2023, 2024-2025 годы согласно приложению 12,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«Турунтаевское» сельское поселение                               О.И. Тутаева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8:00Z</dcterms:created>
  <dc:creator>МО Баргузинский р-н</dc:creator>
  <dc:description/>
  <cp:keywords/>
  <dc:language>en-US</dc:language>
  <cp:lastModifiedBy>1</cp:lastModifiedBy>
  <cp:lastPrinted>2022-03-11T13:41:00Z</cp:lastPrinted>
  <dcterms:modified xsi:type="dcterms:W3CDTF">2023-01-12T06:23:00Z</dcterms:modified>
  <cp:revision>142</cp:revision>
  <dc:subject/>
  <dc:title>СОВЕТ ДЕПУТАТОВ</dc:title>
</cp:coreProperties>
</file>