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</w:t>
      </w:r>
      <w:r>
        <w:rPr>
          <w:b/>
          <w:sz w:val="28"/>
          <w:szCs w:val="28"/>
          <w:lang w:val="ru-RU" w:eastAsia="en-US"/>
        </w:rPr>
        <w:t>РЕСПУБЛИКА БУРЯТ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БАЙКАЛ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«ТУРУНТАЕВСКОЕ»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  №162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  </w:t>
      </w:r>
      <w:r>
        <w:rPr>
          <w:b/>
          <w:sz w:val="28"/>
          <w:szCs w:val="28"/>
          <w:lang w:val="ru-RU" w:eastAsia="en-US"/>
        </w:rPr>
        <w:t xml:space="preserve">от 21 декабря  2012 г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местном бюджете муниципального образования  «Турунтаевское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сельское поселение  на 2013 год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атья 1. </w:t>
      </w:r>
      <w:r>
        <w:rPr>
          <w:b/>
          <w:sz w:val="28"/>
          <w:szCs w:val="28"/>
          <w:lang w:val="ru-RU" w:eastAsia="en-US"/>
        </w:rPr>
        <w:t>Основные характеристики местного бюджета на 2013 год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1. Утвердить  основные характеристики местного бюджета на 2013 год 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- общий объем доходов в сумме 15915,3 тыс.рублей, в том числе безвозмездных поступлений 3618,1 тыс.рублей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- общий объем расходов в сумме 15915,3 тыс.рублей ;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-  дефицит бюджета муниципального образования в сумме 0 тыс.рублей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атья 2. </w:t>
      </w:r>
      <w:r>
        <w:rPr>
          <w:b/>
          <w:sz w:val="28"/>
          <w:szCs w:val="28"/>
          <w:lang w:val="ru-RU" w:eastAsia="en-US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1. Утвердить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1) Перечень главных администраторов доходов местного  бюджета – органов местного самоуправления муниципального образования «Турунтаевское» сельское поселение и закрепляемые за ним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2)  Перечень главных администраторов доходов местного  бюджета – органов государственной власти Российской Федерации,Республики Бурятия,органов местного самоуправления муниципального образования «Турунтаевское» сельское поселение и закрепляемые за ним виды доходов согласно приложению 2 к настоящему Решению;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атья 3. </w:t>
      </w:r>
      <w:r>
        <w:rPr>
          <w:b/>
          <w:sz w:val="28"/>
          <w:szCs w:val="28"/>
          <w:lang w:val="ru-RU" w:eastAsia="en-US"/>
        </w:rPr>
        <w:t>Налоговые и неналоговые доходы местного бюджета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Утвердить налоговые и неналоговые доходы местного бюджета на 2013 год по согласно приложению 4 к настоящему Реш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атья 4. </w:t>
      </w:r>
      <w:r>
        <w:rPr>
          <w:b/>
          <w:sz w:val="28"/>
          <w:szCs w:val="28"/>
          <w:lang w:val="ru-RU" w:eastAsia="en-US"/>
        </w:rPr>
        <w:t>Безвозмездные поступления поступающие в местный бюджет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Утвердить объем безвозмездных поступлений на 2013 год согласно приложению 5 к настоящему Реш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татья 5. </w:t>
      </w:r>
      <w:r>
        <w:rPr>
          <w:b/>
          <w:sz w:val="28"/>
          <w:szCs w:val="28"/>
          <w:lang w:val="ru-RU" w:eastAsia="en-US"/>
        </w:rPr>
        <w:t>Бюджетные ассигнования местного бюджета на 2013 год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Утвердить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на 2013 год согласно приложению 6 к настоящему Реш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ru-RU" w:eastAsia="en-US"/>
        </w:rPr>
        <w:t>2)  ведомственную структуру расходов местного бюджета на 2013 год согласно приложению 7 к   настоящему Реш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  общий объем публичных нормативных обязательств на 2013 год 0,0 тыс.рублей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 w:eastAsia="en-US"/>
        </w:rPr>
        <w:t xml:space="preserve">татья 6. </w:t>
      </w:r>
      <w:r>
        <w:rPr>
          <w:b/>
          <w:sz w:val="28"/>
          <w:szCs w:val="28"/>
          <w:lang w:val="ru-RU" w:eastAsia="en-US"/>
        </w:rPr>
        <w:t>Источники финансирования дефицита местного бюджета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Утвердить  источники финансирования дефицита местного бюджета на 2013 год согласно приложению 8 к  настоящему Реш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атья 7. </w:t>
      </w:r>
      <w:r>
        <w:rPr>
          <w:b/>
          <w:sz w:val="28"/>
          <w:szCs w:val="28"/>
          <w:lang w:val="ru-RU" w:eastAsia="en-US"/>
        </w:rPr>
        <w:t>Муниципальный долг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Установить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ru-RU" w:eastAsia="en-US"/>
        </w:rPr>
        <w:t>1)  верхний предел муниципального внутреннего долга муниципального образования   на 1 января 2014 года в сумме 0 тыс.рублей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  предельный объем муниципального долга муниципального образования  в течении 2013 года не должен превышать 6148,6,0 тыс.рублей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    верхний предел долга по муниципальным гарантиям на 1 января 2014 года в сумме  0  тыс.рублей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Статья 8. </w:t>
      </w:r>
      <w:r>
        <w:rPr>
          <w:b/>
          <w:sz w:val="28"/>
          <w:szCs w:val="28"/>
          <w:lang w:val="ru-RU" w:eastAsia="en-US"/>
        </w:rPr>
        <w:t xml:space="preserve">Заключительные положения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1)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стоящее решение опубликовать в районной  газете «Прибайкалец» и на официальном сайте в  сети Интернет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) Настоящее Решение вступает в силу с 1 января 2013 года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«Турунтаевское» сельское поселение:                                               В.И.Головин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С П РА В К А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   </w:t>
      </w:r>
      <w:r>
        <w:rPr>
          <w:sz w:val="28"/>
          <w:szCs w:val="28"/>
          <w:lang w:val="ru-RU" w:eastAsia="en-US"/>
        </w:rPr>
        <w:t>Настоящая справка составлена в том ,что нормативно- правовой акт  « О местном бюджете муниципального образования « Турунтаевское » сельское поселение на 2013 год » , принятый решением сессии Совета депутатов муниципального образования   «Турунтаевское» сельское поселение   от  21 декабря 2012 года за №       был обнародован  25 декабря  2012 года путем вывешивания на информационных стендах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en-US"/>
        </w:rPr>
        <w:t>Здании  администрации сельского поселения «Турунтаевское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дании   дома культуры  с.Иркил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ании сельского клуба с.</w:t>
      </w:r>
      <w:r>
        <w:rPr>
          <w:sz w:val="28"/>
          <w:szCs w:val="28"/>
          <w:lang w:val="ru-RU" w:eastAsia="en-US"/>
        </w:rPr>
        <w:t>Карымск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МО «Турунтаевское»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сельское поселение :                                                                   В.И.Головин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0" w:leader="none"/>
      </w:tabs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6:00Z</dcterms:created>
  <dc:creator>***$USER$***</dc:creator>
  <dc:description/>
  <cp:keywords/>
  <dc:language>en-US</dc:language>
  <cp:lastModifiedBy>SamLab.ws</cp:lastModifiedBy>
  <cp:lastPrinted>2012-12-24T09:58:00Z</cp:lastPrinted>
  <dcterms:modified xsi:type="dcterms:W3CDTF">2013-02-01T06:36:00Z</dcterms:modified>
  <cp:revision>2</cp:revision>
  <dc:subject/>
  <dc:title>СОВЕТ  ДЕПУТАТОВ</dc:title>
</cp:coreProperties>
</file>