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Турунтаевское» сельское поселение</w:t>
      </w:r>
    </w:p>
    <w:p>
      <w:pPr>
        <w:pStyle w:val="Normal"/>
        <w:jc w:val="right"/>
        <w:rPr/>
      </w:pPr>
      <w:r>
        <w:rPr/>
        <w:t>«О бюджете муниципального образования «Турунтаевское» сельское поселение</w:t>
      </w:r>
    </w:p>
    <w:p>
      <w:pPr>
        <w:pStyle w:val="Normal"/>
        <w:jc w:val="right"/>
        <w:rPr/>
      </w:pPr>
      <w:r>
        <w:rPr/>
        <w:t>на  2023 год и плановый период 2024 и 2025 годов»</w:t>
      </w:r>
    </w:p>
    <w:p>
      <w:pPr>
        <w:pStyle w:val="Normal"/>
        <w:jc w:val="right"/>
        <w:rPr/>
      </w:pPr>
      <w:r>
        <w:rPr/>
        <w:t>от 28.12.2022 года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ных межбюджетных трансфертов, передаваемых из бюджета поселения бюджету МО «Прибайкальский район»</w:t>
      </w:r>
      <w:r>
        <w:rPr/>
        <w:t xml:space="preserve"> </w:t>
      </w:r>
      <w:r>
        <w:rPr>
          <w:b/>
          <w:sz w:val="28"/>
          <w:szCs w:val="28"/>
        </w:rPr>
        <w:t xml:space="preserve">по передаче полномочий Контрольному органу МО «Прибайкальский район» -Контрольно-счетной палате, полномочий Контрольно-счетного органа муниципального образования «Турунтаевское» сельское поселение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ая методика определяет цели предоставления и порядок расчета объема  иных межбюджетных трансфертов, передаваемых из бюджета поселения в бюджет МО «Прибайкальский район» (далее – межбюджетные трансферты) в случае передачи полномочий Контрольному органу муниципального образования «Прибайкальский район» - Контрольно-счетной палате, полномочий Контрольно-счетного органа муниципального образования «Турунтаевское» сельское поселение по осуществлению внешнего муниципального финансового контроля  на 2023 год и на плановый период 2024 и 2025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2. Иные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бъемы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 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 указанных работников, возмещения расходов по оплате ГСМ  при использовании личного транспорта, а также оплата договоров гражданско-правового характера в случае привлечения к контрольным и экспертно-аналитическим мероприятиям независимых экспертов и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ЗП* Киз) / ЧП * К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объем иного межбюджетного трансферта, предоставляемый из бюджета 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П -   стандартные расходы на оплату труда специалистов и определенные исходя из размера годового фонда оплаты труда с начислениями работников контрольно-счетного органа района, осуществляющих переданные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 – коэффициент иных затрат, установленный равным 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П-   число поселений, органы местного самоуправления которых передали полномочия по осуществлению внешней проверки годовых об исполнении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у – коэффициент объема работ, определенный исходя из объема расходной части бюджета поселения, передавшего полномочия и установленный в размере, равном:</w:t>
      </w:r>
    </w:p>
    <w:p>
      <w:pPr>
        <w:pStyle w:val="Normal"/>
        <w:jc w:val="both"/>
        <w:rPr/>
      </w:pPr>
      <w:r>
        <w:rPr>
          <w:sz w:val="28"/>
          <w:szCs w:val="28"/>
        </w:rPr>
        <w:t>- «1» - для поселений, объем расходной части бюджета, которых свыше 2 млн. рублей и не превышает 5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передачи органами местного самоуправления поселения других полномочий в области внешнего финансового контроля объем межбюджетных трансфертов, предоставляемых из бюджета поселения в бюджет МО «Прибайкальский район» может быть увеличен в порядке, определенной настоящей метод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***$USER$***</dc:creator>
  <dc:description/>
  <cp:keywords/>
  <dc:language>en-US</dc:language>
  <cp:lastModifiedBy>1</cp:lastModifiedBy>
  <cp:lastPrinted>2022-11-14T14:57:00Z</cp:lastPrinted>
  <dcterms:modified xsi:type="dcterms:W3CDTF">2023-01-13T06:30:00Z</dcterms:modified>
  <cp:revision>62</cp:revision>
  <dc:subject/>
  <dc:title>Приложение 14</dc:title>
</cp:coreProperties>
</file>