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ТУРУНТАЕВСКОЕ»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июля  2011 г.                                                                                       № 126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rPr/>
      </w:pPr>
      <w:r>
        <w:rPr/>
        <w:t>от  24 декабря 2010г. №116</w:t>
      </w:r>
    </w:p>
    <w:p>
      <w:pPr>
        <w:pStyle w:val="Normal"/>
        <w:widowControl w:val="false"/>
        <w:autoSpaceDE w:val="false"/>
        <w:rPr/>
      </w:pPr>
      <w:r>
        <w:rPr/>
        <w:t>«О бюджете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Турунтаевское» сельское поселение на 2011 год.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На основании Распоряжения Прибайкальской  Районной администрации №152 от 27 июня 2011года,Решения сессии Прибайкальского районного совета депутатов от 05.04.2011г.№236,  Совет депутатов Турунтаевского сельского поселения РЕШАЕТ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  Внести в решение Совета депутатов от 24 декабря 2010г. №116 «О бюджете муниципального  образования «Турунтаевское» сельское поселение</w:t>
      </w:r>
    </w:p>
    <w:p>
      <w:pPr>
        <w:pStyle w:val="Normal"/>
        <w:widowControl w:val="false"/>
        <w:autoSpaceDE w:val="false"/>
        <w:rPr/>
      </w:pPr>
      <w:r>
        <w:rPr/>
        <w:t>на 2011 год»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) Статью 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 Утвердить бюджет муниципального образования «Турунтаевское» сельское поселение  на 2011 год по расходам в сумме 15 016 287 руб.  и доходам в сумме 15 016 287  руб.,  в связи с увеличением:</w:t>
      </w:r>
    </w:p>
    <w:p>
      <w:pPr>
        <w:pStyle w:val="Normal"/>
        <w:widowControl w:val="false"/>
        <w:autoSpaceDE w:val="false"/>
        <w:rPr/>
      </w:pPr>
      <w:r>
        <w:rPr/>
        <w:t xml:space="preserve">а) « Межбюджетный трансферт – прочие безвозмездные поступления в бюджеты поселений от бюджетов муниципальных районов» </w:t>
      </w:r>
    </w:p>
    <w:p>
      <w:pPr>
        <w:pStyle w:val="Normal"/>
        <w:widowControl w:val="false"/>
        <w:autoSpaceDE w:val="false"/>
        <w:rPr/>
      </w:pPr>
      <w:r>
        <w:rPr/>
        <w:t xml:space="preserve">в сумме 3 711 687  руб.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классификация доходов 848  202 090 541 0000 151 –               3 711 687 руб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строительство детской спортивной площадки –                  250 000 руб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устройство лежачего полицейского  -                                     61 687 руб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приобретение котлов и реконструкция котельной №3 –  3 400 000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 а)Внести изменения в приложение №2 и изложить  в следующей редакции(приложение №2)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б)Внести изменения в приложение №4 и изложить в следующей редакции(приложение №4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) Внести изменения в приложение №5 и изложить в следующей редакции(приложение №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 Опубликовать настоящее решение в СМ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3.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«Турунтаевское» сельское поселение                                                              В.И. Головин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9:00Z</dcterms:created>
  <dc:creator>www.PHILka.RU</dc:creator>
  <dc:description/>
  <cp:keywords/>
  <dc:language>en-US</dc:language>
  <cp:lastModifiedBy>SamLab.ws</cp:lastModifiedBy>
  <dcterms:modified xsi:type="dcterms:W3CDTF">2012-05-23T12:09:00Z</dcterms:modified>
  <cp:revision>2</cp:revision>
  <dc:subject/>
  <dc:title>                                                                                                                     </dc:title>
</cp:coreProperties>
</file>