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</w:t>
      </w:r>
      <w:r>
        <w:rPr>
          <w:b/>
          <w:sz w:val="28"/>
          <w:szCs w:val="28"/>
          <w:lang w:val="ru-RU" w:eastAsia="en-US"/>
        </w:rPr>
        <w:t>РЕСПУБЛИКА БУРЯТИ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БАЙКАЛЬ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«ТУРУНТАЕВСКОЕ»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РЕШЕНИЕ  №  104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от 26 декабря  2017 г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 местном бюджете муниципального образования  «Турунтаевское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сельское поселение  на 2018 год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атья 1. </w:t>
      </w:r>
      <w:r>
        <w:rPr>
          <w:b/>
          <w:sz w:val="28"/>
          <w:szCs w:val="28"/>
          <w:lang w:val="ru-RU" w:eastAsia="en-US"/>
        </w:rPr>
        <w:t>Основные характеристики местного бюджета на 2018 год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1. Утвердить  основные характеристики местного бюджета на 2018 год :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- общий объем доходов в сумме 6353,7 тыс.рублей, в том числе безвозмездных поступлений 828,4тыс.рублей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- общий объем расходов в сумме 6353,7тыс.рублей ;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-  дефицит бюджета муниципального образования в сумме 0 тыс.рублей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атья 2. </w:t>
      </w:r>
      <w:r>
        <w:rPr>
          <w:b/>
          <w:sz w:val="28"/>
          <w:szCs w:val="28"/>
          <w:lang w:val="ru-RU" w:eastAsia="en-US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1. Утвердить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1) Перечень главных администраторов доходов местного  бюджета – органов местного самоуправления муниципального образования «Турунтаевское» сельское поселение и закрепляемые за ним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2)  Перечень главных администраторов доходов местного  бюджета – органов государственной власти Российской Федерации,Республики Бурятия,органов местного самоуправления муниципального образования «Турунтаевское» сельское поселение и закрепляемые за ним виды доходов согласно приложению 2 к настоящему Решению;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3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атья 3. </w:t>
      </w:r>
      <w:r>
        <w:rPr>
          <w:b/>
          <w:sz w:val="28"/>
          <w:szCs w:val="28"/>
          <w:lang w:val="ru-RU" w:eastAsia="en-US"/>
        </w:rPr>
        <w:t>Налоговые и неналоговые доходы местного бюджета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Утвердить налоговые и неналоговые доходы местного бюджета на 2018 год по согласно приложению 4 к настоящему Реш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атья 4. </w:t>
      </w:r>
      <w:r>
        <w:rPr>
          <w:b/>
          <w:sz w:val="28"/>
          <w:szCs w:val="28"/>
          <w:lang w:val="ru-RU" w:eastAsia="en-US"/>
        </w:rPr>
        <w:t>Безвозмездные поступления поступающие в местный бюджет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Утвердить объем безвозмездных поступлений на 2018 год согласно приложению 5 к настоящему Реш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татья 5. </w:t>
      </w:r>
      <w:r>
        <w:rPr>
          <w:b/>
          <w:sz w:val="28"/>
          <w:szCs w:val="28"/>
          <w:lang w:val="ru-RU" w:eastAsia="en-US"/>
        </w:rPr>
        <w:t>Бюджетные ассигнования местного бюджета на 2018год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Утвердить: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на 2018 год согласно приложению 6 к настоящему Реш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  <w:lang w:val="ru-RU" w:eastAsia="en-US"/>
        </w:rPr>
        <w:t>2)  ведомственную структуру расходов местного бюджета на 2018 год согласно приложению 7 к   настоящему Реш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  <w:lang w:val="ru-RU" w:eastAsia="en-US"/>
        </w:rPr>
        <w:t>3)   общий объем публичных нормативных обязательств на 2018 год 0,0 тыс.рублей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ru-RU" w:eastAsia="en-US"/>
        </w:rPr>
        <w:t xml:space="preserve">татья 6. </w:t>
      </w:r>
      <w:r>
        <w:rPr>
          <w:b/>
          <w:sz w:val="28"/>
          <w:szCs w:val="28"/>
          <w:lang w:val="ru-RU" w:eastAsia="en-US"/>
        </w:rPr>
        <w:t>Источники финансирования дефицита местного бюджета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Утвердить  источники финансирования дефицита местного бюджета на 2018 год согласно приложению 8 к  настоящему Реш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атья 7. </w:t>
      </w:r>
      <w:r>
        <w:rPr>
          <w:b/>
          <w:sz w:val="28"/>
          <w:szCs w:val="28"/>
          <w:lang w:val="ru-RU" w:eastAsia="en-US"/>
        </w:rPr>
        <w:t>Муниципальный долг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Установить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  <w:lang w:val="ru-RU" w:eastAsia="en-US"/>
        </w:rPr>
        <w:t>1)  верхний предел муниципального внутреннего долга муниципального образования   на 1 января 2018 года в сумме 0 тыс.рублей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  предельный объем муниципального долга муниципального образования  в течении 2018 года не должен превышать 5525,3 тыс.рублей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    верхний предел долга по муниципальным гарантиям на 1 января 2018 года в сумме  0  тыс.рублей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Статья 8. </w:t>
      </w:r>
      <w:r>
        <w:rPr>
          <w:b/>
          <w:sz w:val="28"/>
          <w:szCs w:val="28"/>
          <w:lang w:val="ru-RU" w:eastAsia="en-US"/>
        </w:rPr>
        <w:t xml:space="preserve">Заключительные положения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1)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стоящее решение опубликовать в районной  газете «Прибайкалец» и на официальном сайте в  сети Интернет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) Настоящее Решение вступает в силу с 1 января 2018года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«Турунтаевское» сельское поселение:                                           Е.Ю.Островский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0" w:leader="none"/>
      </w:tabs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55:00Z</dcterms:created>
  <dc:creator>***$USER$***</dc:creator>
  <dc:description/>
  <cp:keywords/>
  <dc:language>en-US</dc:language>
  <cp:lastModifiedBy>Nigga</cp:lastModifiedBy>
  <cp:lastPrinted>2017-12-27T09:18:00Z</cp:lastPrinted>
  <dcterms:modified xsi:type="dcterms:W3CDTF">2017-12-27T01:24:00Z</dcterms:modified>
  <cp:revision>32</cp:revision>
  <dc:subject/>
  <dc:title>СОВЕТ  ДЕПУТАТОВ</dc:title>
</cp:coreProperties>
</file>